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3390</wp:posOffset>
                </wp:positionV>
                <wp:extent cx="620903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096"/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,Bold" w:hAnsi="Cambria,Bold" w:cs="Cambria,Bold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,Bold" w:ascii="Cambria,Bold" w:hAnsi="Cambria,Bold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6"/>
                                    </w:rPr>
                                    <w:t>Istituto di Istruzione Superi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6"/>
                                    </w:rPr>
                                    <w:t>ITI - ITA - IPA  “ E. Majora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8"/>
                                    </w:rPr>
                                    <w:t>Via Nestore Mazzei - 87067 Ross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4"/>
                                        <w:szCs w:val="16"/>
                                        <w:u w:val="single"/>
                                      </w:rPr>
                                      <w:t>csis064009@istruzione.it</w:t>
                                    </w:r>
                                  </w:hyperlink>
                                  <w:r>
                                    <w:rPr>
                                      <w:color w:val="002060"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4"/>
                                        <w:szCs w:val="16"/>
                                        <w:u w:val="single"/>
                                      </w:rPr>
                                      <w:t>csis064009@pec.istruzione.it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14"/>
                                      <w:szCs w:val="16"/>
                                      <w:u w:val="singl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color w:val="0070C0"/>
                                      <w:sz w:val="14"/>
                                      <w:szCs w:val="16"/>
                                    </w:rPr>
                                    <w:t xml:space="preserve"> C.F.: 870020407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4"/>
                                      <w:szCs w:val="16"/>
                                      <w:lang w:val="en-US"/>
                                    </w:rPr>
                                    <w:t xml:space="preserve">Seg: Tel.: 0983/511085; Fax 51110;  Pres: Tel.0983/515842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,Bold" w:hAnsi="Cambria,Bold" w:cs="Cambria,Bol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,Bold" w:ascii="Cambria,Bold" w:hAnsi="Cambria,Bol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31051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88" r="-2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31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6565" cy="344805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6565" cy="344805"/>
                                        <wp:effectExtent l="0" t="0" r="0" b="0"/>
                                        <wp:docPr id="4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34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84.1pt;mso-wrap-distance-left:0pt;mso-wrap-distance-right:7.05pt;mso-wrap-distance-top:0pt;mso-wrap-distance-bottom:0pt;margin-top:-3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096"/>
                        <w:gridCol w:w="1873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,Bold" w:hAnsi="Cambria,Bold" w:cs="Cambria,Bold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,Bold" w:ascii="Cambria,Bold" w:hAnsi="Cambria,Bold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pict>
                                <v:group id="shape_0" alt="Gruppo 4" style="position:absolute;margin-left:10.9pt;margin-top:11pt;width:81.2pt;height:67.95pt" coordorigin="218,220" coordsize="1624,1359">
                                  <v:group id="shape_0" alt="Gruppo 22" style="position:absolute;left:218;top:220;width:1624;height:1359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ID="Immagine 24" stroked="f" o:allowincell="t" style="position:absolute;left:476;top:220;width:1224;height:1200;mso-wrap-style:none;v-text-anchor:middle" type="_x0000_t75">
                                      <v:imagedata r:id="rId7" o:detectmouseclick="t"/>
                                      <v:stroke color="#3465a4" joinstyle="round" endcap="flat"/>
                                      <w10:wrap type="none"/>
                                    </v:shape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1235;top:227;width:605;height:525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Freestyle Script" w:hAnsi="Freestyle Script" w:eastAsia="Times New Roman" w:cs="Freestyle Scrip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Iti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87;top:1052;width:689;height:525;mso-wrap-style:none;v-text-anchor:top;rotation:333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Freestyle Script" w:hAnsi="Freestyle Script" w:eastAsia="Times New Roman" w:cs="Freestyle Scrip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It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8;top:418;width:695;height:397;mso-wrap-style:square;v-text-anchor:top;rotation:265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Freestyle Script" w:hAnsi="Freestyle Script" w:eastAsia="Times New Roman" w:cs="Freestyle Scrip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Ip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ID="Ovale 28" fillcolor="white" stroked="t" o:allowincell="t" style="position:absolute;left:996;top:717;width:194;height:240;mso-wrap-style:none;v-text-anchor:middle">
                                      <v:fill o:detectmouseclick="t" type="solid" color2="black"/>
                                      <v:stroke color="white" weight="25560" joinstyle="miter" endcap="flat"/>
                                      <w10:wrap type="none"/>
                                    </v:oval>
                                    <v:shape id="shape_0" stroked="f" o:allowincell="t" style="position:absolute;left:829;top:585;width:652;height:627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i/>
                                                <w:szCs w:val="28"/>
            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IIS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64;top:937;width:1412;height:417;mso-wrap-style:none;v-text-anchor:top;rotation:24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Freestyle Script" w:hAnsi="Freestyle Script" w:eastAsia="Times New Roman" w:cs="Freestyle Script"/>
                                                <w:color w:val="0070C0"/>
                                                <w:lang w:val="en-US" w:eastAsia="en-US" w:bidi="ar-SA"/>
                                              </w:rPr>
                                              <w:t>E.Majoran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552;top:348;width:891;height:311;mso-wrap-style:square;v-text-anchor:top;rotation:296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Freestyle Script" w:hAnsi="Freestyle Script" w:eastAsia="Times New Roman" w:cs="Freestyle Script"/>
                                              <w:color w:val="9CE33D"/>
                                              <w:lang w:val="en-US" w:eastAsia="en-US" w:bidi="ar-SA"/>
                                            </w:rPr>
                                            <w:t>Sez.Carc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6"/>
                              </w:rPr>
                              <w:t>Istituto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6"/>
                              </w:rPr>
                              <w:t>ITI - ITA - IPA  “ E. Major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8"/>
                              </w:rPr>
                              <w:t>Via Nestore Mazzei - 87067 Ros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6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14"/>
                                  <w:szCs w:val="16"/>
                                  <w:u w:val="single"/>
                                </w:rPr>
                                <w:t>csis064009@istruzione.it</w:t>
                              </w:r>
                            </w:hyperlink>
                            <w:r>
                              <w:rPr>
                                <w:color w:val="002060"/>
                                <w:sz w:val="14"/>
                                <w:szCs w:val="16"/>
                              </w:rPr>
                              <w:t xml:space="preserve"> 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sz w:val="14"/>
                                  <w:szCs w:val="16"/>
                                  <w:u w:val="single"/>
                                </w:rPr>
                                <w:t>csis064009@pec.istruzione.it</w:t>
                              </w:r>
                            </w:hyperlink>
                            <w:r>
                              <w:rPr>
                                <w:color w:val="0000FF"/>
                                <w:sz w:val="14"/>
                                <w:szCs w:val="16"/>
                                <w:u w:val="single"/>
                              </w:rPr>
                              <w:t xml:space="preserve">; </w:t>
                            </w:r>
                            <w:r>
                              <w:rPr>
                                <w:color w:val="0070C0"/>
                                <w:sz w:val="14"/>
                                <w:szCs w:val="16"/>
                              </w:rPr>
                              <w:t xml:space="preserve"> C.F.: 870020407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70C0"/>
                                <w:sz w:val="14"/>
                                <w:szCs w:val="16"/>
                                <w:lang w:val="en-US"/>
                              </w:rPr>
                              <w:t xml:space="preserve">Seg: Tel.: 0983/511085; Fax 51110;  Pres: Tel.0983/515842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,Bold" w:hAnsi="Cambria,Bold" w:cs="Cambria,Bold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,Bold" w:ascii="Cambria,Bold" w:hAnsi="Cambria,Bol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31051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565" cy="34480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6565" cy="34480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22225</wp:posOffset>
                </wp:positionV>
                <wp:extent cx="966470" cy="1060450"/>
                <wp:effectExtent l="0" t="635" r="635" b="0"/>
                <wp:wrapNone/>
                <wp:docPr id="9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1060560"/>
                          <a:chOff x="0" y="0"/>
                          <a:chExt cx="966600" cy="1060560"/>
                        </a:xfrm>
                      </wpg:grpSpPr>
                      <wpg:grpSp>
                        <wpg:cNvGrpSpPr/>
                        <wpg:grpSpPr>
                          <a:xfrm>
                            <a:off x="0" y="117360"/>
                            <a:ext cx="966600" cy="94284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13"/>
                            <a:srcRect l="0" t="3793" r="0" b="5172"/>
                            <a:stretch/>
                          </pic:blipFill>
                          <pic:spPr>
                            <a:xfrm>
                              <a:off x="88920" y="0"/>
                              <a:ext cx="77796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960" y="468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477000" y="52848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74880" y="126360"/>
                              <a:ext cx="442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315720"/>
                              <a:ext cx="12384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231840"/>
                              <a:ext cx="4147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17640" y="45540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136440" y="198720"/>
                            <a:ext cx="56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10.9pt;margin-top:11pt;width:81.2pt;height:67.95pt" coordorigin="218,220" coordsize="1624,1359">
                <v:group id="shape_0" alt="Gruppo 22" style="position:absolute;left:218;top:220;width:1624;height:1359">
                  <v:shape id="shape_0" ID="Immagine 24" stroked="f" o:allowincell="t" style="position:absolute;left:476;top:220;width:1224;height:120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t" style="position:absolute;left:1235;top:227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087;top:1052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8;top:418;width:695;height:397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t" style="position:absolute;left:996;top:717;width:194;height:240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t" style="position:absolute;left:829;top:585;width:652;height:6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364;top:937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552;top:348;width:891;height:311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/>
        </w:rPr>
      </w:pPr>
      <w:r>
        <w:rPr>
          <w:rFonts w:cs="Arial" w:ascii="Arial" w:hAnsi="Arial"/>
          <w:b/>
          <w:bCs/>
          <w:color w:val="0000FF"/>
          <w:lang w:val="en-US"/>
        </w:rPr>
      </w:r>
    </w:p>
    <w:p>
      <w:pPr>
        <w:pStyle w:val="Normal"/>
        <w:tabs>
          <w:tab w:val="clear" w:pos="708"/>
          <w:tab w:val="left" w:pos="2430" w:leader="none"/>
          <w:tab w:val="center" w:pos="5233" w:leader="none"/>
        </w:tabs>
        <w:rPr>
          <w:rFonts w:cs="Calibri"/>
          <w:szCs w:val="20"/>
        </w:rPr>
      </w:pPr>
      <w:r>
        <w:rPr>
          <w:rFonts w:cs="Calibri"/>
          <w:szCs w:val="20"/>
        </w:rPr>
        <w:tab/>
      </w:r>
    </w:p>
    <w:p>
      <w:pPr>
        <w:pStyle w:val="Normal"/>
        <w:tabs>
          <w:tab w:val="clear" w:pos="708"/>
          <w:tab w:val="left" w:pos="2430" w:leader="none"/>
          <w:tab w:val="center" w:pos="5233" w:leader="none"/>
        </w:tabs>
        <w:rPr>
          <w:rFonts w:cs="Calibri"/>
          <w:szCs w:val="20"/>
        </w:rPr>
      </w:pPr>
      <w:r>
        <w:rPr>
          <w:rFonts w:cs="Calibri"/>
          <w:szCs w:val="20"/>
        </w:rPr>
        <w:tab/>
        <w:t>BLOCCHI TEMATICI DI TELECOMUNICAZIONI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22"/>
        </w:rPr>
      </w:pPr>
      <w:r>
        <w:rPr>
          <w:rFonts w:cs="Calibri"/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LASSE:    3    sez. </w:t>
      </w:r>
      <w:r>
        <w:rPr>
          <w:b/>
          <w:bCs/>
        </w:rPr>
        <w:t xml:space="preserve">BIT </w:t>
      </w:r>
      <w:r>
        <w:rPr>
          <w:b/>
          <w:bCs/>
          <w:sz w:val="22"/>
          <w:szCs w:val="22"/>
        </w:rPr>
        <w:t xml:space="preserve"> –  indirizzo  Informatica e Telecomunicazioni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articolazione   Telecomunicazioni       A.  S.  2019 /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407"/>
        <w:gridCol w:w="32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bscript"/>
              </w:rPr>
            </w:pPr>
            <w:bookmarkStart w:id="0" w:name="_gjdgxs"/>
            <w:bookmarkEnd w:id="0"/>
            <w:r>
              <w:rPr>
                <w:szCs w:val="22"/>
                <w:vertAlign w:val="subscript"/>
              </w:rPr>
              <w:t>NUCLEI FONDA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ABILITA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CONOSCENZE</w:t>
            </w:r>
          </w:p>
        </w:tc>
      </w:tr>
      <w:tr>
        <w:trPr>
          <w:trHeight w:val="2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1</w:t>
            </w:r>
            <w:r>
              <w:rPr>
                <w:b/>
                <w:szCs w:val="22"/>
                <w:vertAlign w:val="subscript"/>
              </w:rPr>
              <w:t>. Segnali e i componenti passi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Saper analizzare, visualizzare e misurare  segnali elettrici con apparecchi di laboratorio: multimetro, generatore di funzioni, oscilloscopio.</w:t>
            </w:r>
          </w:p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 xml:space="preserve">Saper utilizzare praticamente  resistenze, condensatori, induttori e effettuarne i collegamenti e  le relative misure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Saper utilizzare i generatori di tensione, di corrente e i trasformator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Riconoscere i vari tipi di segn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Determinare i segnali elettrici sempl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Calcolare le grandezze caratteristiche.</w:t>
            </w:r>
          </w:p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Riconoscere i componenti passivi.</w:t>
            </w:r>
          </w:p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Leggere i valori dei componenti R, L e 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Saper collegare in serie e in parallelo generatori di tensione e di corrente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 xml:space="preserve">Rappresentazione dei segnali elettrici </w:t>
            </w:r>
          </w:p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Conoscere i componenti passivi e i parametri più significativi delle Resistenze, Condensatori, Induttori e rappresentare i collegamenti serie parallelo.</w:t>
            </w:r>
          </w:p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Conoscere le caratteristiche dei trasformatori.</w:t>
            </w:r>
          </w:p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conoscere le caratteristiche dei generatori di tensione e di corrente ideali e real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vertAlign w:val="subscript"/>
              </w:rPr>
              <w:t xml:space="preserve">2. </w:t>
            </w:r>
            <w:r>
              <w:rPr>
                <w:b/>
                <w:szCs w:val="22"/>
                <w:vertAlign w:val="subscript"/>
              </w:rPr>
              <w:t>Principi e teoremi sulle reti elettriche, i diodi e i trasduttori nei sistemi di comunicazione audio e video</w:t>
            </w:r>
            <w:r>
              <w:rPr>
                <w:szCs w:val="22"/>
                <w:vertAlign w:val="subscript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Saper operare in Laboratorio utilizzando gli strumenti a disposizione anche di simulazione per verificare i teoremi e i principi delle reti elettr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Saper operare correttamente in laboratorio anche con il computer mediante pacchetto software applicativo Multisim per simulare circuiti con diod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Riconoscere e saper utilizzare trasduttori audio e vide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Risolvere reti elettriche applicando le regole e i principali teorem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Saper applicare le regole dei partitori di tensione e di corr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Saper risolvere circuiti con diod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Saper calcolare i diversi parametri dei diod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Essere in grado di interpretare i fogli tecnici dei diod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Saper utilizzare i trasduttori e attuatori nei sistemi audio e video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Saper applicare le regole delle reti elettr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Saper applicare i principi e i teoremi più significa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Conoscere le caratteristiche e i modelli dei diod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Conoscere le applicazioni particolari dei diodi e relativi circuiti.</w:t>
            </w:r>
          </w:p>
          <w:p>
            <w:pPr>
              <w:pStyle w:val="Normal"/>
              <w:rPr>
                <w:szCs w:val="22"/>
                <w:vertAlign w:val="subscript"/>
              </w:rPr>
            </w:pPr>
            <w:r>
              <w:rPr>
                <w:szCs w:val="22"/>
                <w:vertAlign w:val="subscript"/>
              </w:rPr>
              <w:t>Conoscere i trasduttori e gli attuatori audio e vide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  <w:r>
              <w:rPr>
                <w:b/>
                <w:vertAlign w:val="subscript"/>
              </w:rPr>
              <w:t>. Elettronica digitale combinatoria e Flip Fl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Risolvere reti elettriche applicando le regole e i principali teorem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Saper applicare le regole dei partitori di tensione e di corr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Saper risolvere circuiti con dio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Saper calcolare i diversi parametri dei dio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Essere in grado di interpretare i fogli tecnici dei dio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Saper utilizzare i trasduttori e attuatori nei sistemi audio e video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Eseguire la conversione tra i diversi sistemi di numer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Eseguire operazione aritmetiche con numeri bin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Saper realizzare un progetto partendo da una funzione log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Saper minimizzare un circuito combinato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Saper interpretare i fogli tecnici dei diversi dispositi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Riconoscere i dispositivi digit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Saper interpretare le tabelle di verità e i fogli tecnici dei dispositivi digitali combinatori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Sistemi di numerazione più importa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Conoscere le regole di conversione tra i diversi sistemi di numer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Conoscere il funzionamento delle porte logiche e le tabel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Conoscere le reti combinato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Conoscere i parametri più significativi delle porte log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Conoscere il funzionamento dei dispositivi digitali più significativi e le loro caratterist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Conoscere i vari tipi di flip flop e le caratteristiche e di funzionamento 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  <w:r>
              <w:rPr>
                <w:b/>
                <w:vertAlign w:val="subscript"/>
              </w:rPr>
              <w:t>. Sistemi di comunicazione e canali di comuni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 xml:space="preserve">Saper disegnare lo schema a blocchi delle diverse tipologie di sistemi di comunicazio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Comprendere i vari tipi di rumori che agiscono nei sistemi di comunic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Comprendere il funzionamento dell’apparecchio telefon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Saper riconoscere i canali di comunicazione più importanti e saper scegliere in base alle loro caratterist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Comprendere i vantaggi nell’uso delle varie tipologie di fibre ottiche rispetto agli altri mez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Rappresentazione schematica dei vari sistemi di comunicazione in banda base e in banda trasl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Definizione dei vari tipi di rum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Composizione della rete telefon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Funzionamento dell’apparecchio telefon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Definizioni delle interferenze che interessano gli impianti telefon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Tipi, costituzione e caratteristiche di una linea di trasmiss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Riconoscere i tipi di fibre ottiche e 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struttura della fib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Calcolare i parametri fondamentali di una fibra ottica e saper definire le perdite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Conoscere vari sistemi di comunicazione in banda base e in banda trasl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Composizione della rete telefon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Apparecchio telefon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 xml:space="preserve">Definizione dei vari tipi di distorsione e principali cause che li genera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Linea di trasmiss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I Tipi di fibre otti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Struttura della fibra ott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Propagazione dei segnali lumino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t>Tipi di perdite nelle fibre ottiche.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spacing w:lineRule="auto" w:line="276"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30" w:leader="none"/>
          <w:tab w:val="center" w:pos="5233" w:leader="none"/>
        </w:tabs>
        <w:ind w:firstLine="2552"/>
        <w:rPr>
          <w:rFonts w:cs="Calibri"/>
          <w:szCs w:val="20"/>
        </w:rPr>
      </w:pPr>
      <w:r>
        <w:rPr>
          <w:rFonts w:cs="Calibri"/>
          <w:szCs w:val="20"/>
        </w:rPr>
        <w:t>BLOCCHI TEMATICI DI TELECOMUNICAZIONI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22"/>
        </w:rPr>
      </w:pPr>
      <w:r>
        <w:rPr>
          <w:rFonts w:cs="Calibri"/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LASSE:    4    sez. </w:t>
      </w:r>
      <w:r>
        <w:rPr>
          <w:b/>
          <w:bCs/>
        </w:rPr>
        <w:t xml:space="preserve">BIT </w:t>
      </w:r>
      <w:r>
        <w:rPr>
          <w:b/>
          <w:bCs/>
          <w:sz w:val="22"/>
          <w:szCs w:val="22"/>
        </w:rPr>
        <w:t xml:space="preserve"> –  indirizzo  Informatica e Telecomunicazioni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articolazione   Telecomunicazioni       A.  S.  2019 /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568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945"/>
        <w:gridCol w:w="2805"/>
        <w:gridCol w:w="279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vertAlign w:val="subscript"/>
              </w:rPr>
            </w:pPr>
            <w:r>
              <w:rPr>
                <w:rFonts w:eastAsia="Calibri" w:cs="Verdana" w:ascii="Verdana" w:hAnsi="Verdana"/>
                <w:sz w:val="28"/>
                <w:vertAlign w:val="subscript"/>
              </w:rPr>
              <w:t>NUCLEI FONDANT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vertAlign w:val="subscript"/>
              </w:rPr>
            </w:pPr>
            <w:r>
              <w:rPr>
                <w:rFonts w:eastAsia="Calibri" w:cs="Verdana" w:ascii="Verdana" w:hAnsi="Verdana"/>
                <w:sz w:val="28"/>
                <w:vertAlign w:val="subscript"/>
              </w:rPr>
              <w:t>COMPETENZ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vertAlign w:val="subscript"/>
              </w:rPr>
            </w:pPr>
            <w:r>
              <w:rPr>
                <w:rFonts w:eastAsia="Calibri" w:cs="Verdana" w:ascii="Verdana" w:hAnsi="Verdana"/>
                <w:sz w:val="28"/>
                <w:vertAlign w:val="subscript"/>
              </w:rPr>
              <w:t>ABILITA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vertAlign w:val="subscript"/>
              </w:rPr>
            </w:pPr>
            <w:r>
              <w:rPr>
                <w:rFonts w:eastAsia="Calibri" w:cs="Verdana" w:ascii="Verdana" w:hAnsi="Verdana"/>
                <w:sz w:val="28"/>
                <w:vertAlign w:val="subscript"/>
              </w:rPr>
              <w:t>CONOSCENZE</w:t>
            </w:r>
          </w:p>
        </w:tc>
      </w:tr>
      <w:tr>
        <w:trPr>
          <w:trHeight w:val="23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>1</w:t>
            </w:r>
            <w:r>
              <w:rPr>
                <w:rFonts w:eastAsia="Calibri" w:cs="Calibri"/>
                <w:b/>
              </w:rPr>
              <w:t>. Amplificatori operazionali, Transistor e filtri passivi.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32" w:hanging="239"/>
              <w:rPr>
                <w:rFonts w:cs="Calibri"/>
              </w:rPr>
            </w:pPr>
            <w:r>
              <w:rPr>
                <w:rFonts w:cs="Calibri"/>
              </w:rPr>
              <w:t>Saper dimensionare semplici amplificatori con operazional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  <w:tab w:val="left" w:pos="224" w:leader="none"/>
              </w:tabs>
              <w:ind w:left="132" w:hanging="239"/>
              <w:rPr>
                <w:rFonts w:cs="Calibri"/>
              </w:rPr>
            </w:pPr>
            <w:r>
              <w:rPr>
                <w:rFonts w:cs="Calibri"/>
              </w:rPr>
              <w:t>Saper leggere e interpretare i fogli tecni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  <w:tab w:val="left" w:pos="224" w:leader="none"/>
              </w:tabs>
              <w:ind w:left="132" w:hanging="239"/>
              <w:rPr>
                <w:rFonts w:cs="Calibri"/>
              </w:rPr>
            </w:pPr>
            <w:r>
              <w:rPr>
                <w:rFonts w:cs="Calibri"/>
              </w:rPr>
              <w:t>Saper dimensionare le reti di polarizzazione del Bj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  <w:tab w:val="left" w:pos="224" w:leader="none"/>
              </w:tabs>
              <w:ind w:left="132" w:hanging="239"/>
              <w:rPr>
                <w:rFonts w:cs="Calibri"/>
              </w:rPr>
            </w:pPr>
            <w:r>
              <w:rPr>
                <w:rFonts w:cs="Calibri"/>
              </w:rPr>
              <w:t>Saper dimensionare i filtri RC e L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  <w:tab w:val="left" w:pos="224" w:leader="none"/>
              </w:tabs>
              <w:ind w:left="132" w:hanging="239"/>
              <w:rPr>
                <w:rFonts w:cs="Calibri"/>
              </w:rPr>
            </w:pPr>
            <w:r>
              <w:rPr>
                <w:rFonts w:cs="Calibri"/>
              </w:rPr>
              <w:t>Saper simulare e analizzare i circuiti con operazionale, Bjt e filtri utilizzando il pacchetto Multisi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" w:leader="none"/>
                <w:tab w:val="left" w:pos="220" w:leader="none"/>
                <w:tab w:val="left" w:pos="720" w:leader="none"/>
              </w:tabs>
              <w:autoSpaceDE w:val="false"/>
              <w:ind w:hanging="23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-8" w:hanging="142"/>
              <w:rPr>
                <w:rFonts w:cs="Calibri"/>
              </w:rPr>
            </w:pPr>
            <w:r>
              <w:rPr>
                <w:rFonts w:cs="Calibri"/>
              </w:rPr>
              <w:t>Saper riconoscere le configurazioni principali degli amplificatori operazionali.</w:t>
            </w:r>
          </w:p>
          <w:p>
            <w:pPr>
              <w:pStyle w:val="Normal"/>
              <w:numPr>
                <w:ilvl w:val="0"/>
                <w:numId w:val="9"/>
              </w:numPr>
              <w:ind w:left="52" w:hanging="157"/>
              <w:rPr>
                <w:rFonts w:cs="Calibri"/>
              </w:rPr>
            </w:pPr>
            <w:r>
              <w:rPr>
                <w:rFonts w:cs="Calibri"/>
              </w:rPr>
              <w:t>Riconoscere le configurazioni degli amplificatori a Bjt</w:t>
            </w:r>
          </w:p>
          <w:p>
            <w:pPr>
              <w:pStyle w:val="Normal"/>
              <w:numPr>
                <w:ilvl w:val="0"/>
                <w:numId w:val="9"/>
              </w:numPr>
              <w:ind w:left="52" w:hanging="157"/>
              <w:rPr>
                <w:rFonts w:cs="Calibri"/>
              </w:rPr>
            </w:pPr>
            <w:r>
              <w:rPr>
                <w:rFonts w:cs="Calibri"/>
              </w:rPr>
              <w:t xml:space="preserve">Essere in grado di utilizzare i vari filtri nel contesto del progetto. </w:t>
            </w:r>
          </w:p>
          <w:p>
            <w:pPr>
              <w:pStyle w:val="Normal"/>
              <w:numPr>
                <w:ilvl w:val="0"/>
                <w:numId w:val="9"/>
              </w:numPr>
              <w:ind w:left="52" w:hanging="157"/>
              <w:rPr>
                <w:rFonts w:cs="Calibri"/>
              </w:rPr>
            </w:pPr>
            <w:r>
              <w:rPr>
                <w:rFonts w:cs="Calibri"/>
              </w:rPr>
              <w:t>Determinare i parametri fondamentali dei filtri</w:t>
            </w:r>
          </w:p>
          <w:p>
            <w:pPr>
              <w:pStyle w:val="Normal"/>
              <w:numPr>
                <w:ilvl w:val="0"/>
                <w:numId w:val="9"/>
              </w:numPr>
              <w:ind w:left="52" w:hanging="157"/>
              <w:rPr>
                <w:rFonts w:cs="Calibri"/>
              </w:rPr>
            </w:pPr>
            <w:r>
              <w:rPr>
                <w:rFonts w:cs="Calibri"/>
              </w:rPr>
              <w:t>Saper classificare i filtri passivi.</w:t>
            </w:r>
          </w:p>
          <w:p>
            <w:pPr>
              <w:pStyle w:val="Normal"/>
              <w:numPr>
                <w:ilvl w:val="0"/>
                <w:numId w:val="9"/>
              </w:numPr>
              <w:ind w:left="52" w:hanging="157"/>
              <w:rPr>
                <w:rFonts w:eastAsia="Calibri" w:cs="Calibri"/>
              </w:rPr>
            </w:pPr>
            <w:r>
              <w:rPr>
                <w:rFonts w:cs="Calibri"/>
              </w:rPr>
              <w:t>Saper definire i principali parametri dei filtri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" w:hanging="141"/>
              <w:rPr>
                <w:rFonts w:cs="Calibri"/>
              </w:rPr>
            </w:pPr>
            <w:r>
              <w:rPr>
                <w:rFonts w:cs="Calibri"/>
              </w:rPr>
              <w:t>La differenza tra amplificatore ideale e reale.</w:t>
            </w:r>
          </w:p>
          <w:p>
            <w:pPr>
              <w:pStyle w:val="Normal"/>
              <w:numPr>
                <w:ilvl w:val="0"/>
                <w:numId w:val="1"/>
              </w:numPr>
              <w:ind w:left="38" w:hanging="141"/>
              <w:rPr>
                <w:rFonts w:cs="Calibri"/>
              </w:rPr>
            </w:pPr>
            <w:r>
              <w:rPr>
                <w:rFonts w:cs="Calibri"/>
              </w:rPr>
              <w:t>Il funzionamento, i parametri e le</w:t>
            </w:r>
          </w:p>
          <w:p>
            <w:pPr>
              <w:pStyle w:val="Normal"/>
              <w:ind w:left="605" w:hanging="708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configurazioni fondamentali degli ampl. O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8" w:hanging="141"/>
              <w:contextualSpacing/>
              <w:rPr>
                <w:rFonts w:eastAsia="Calibri" w:cs="Calibri"/>
              </w:rPr>
            </w:pPr>
            <w:r>
              <w:rPr>
                <w:rFonts w:cs="Calibri"/>
              </w:rPr>
              <w:t>Il Funzionamento del Bjt da interruttore e da amplificatore.</w:t>
            </w:r>
          </w:p>
          <w:p>
            <w:pPr>
              <w:pStyle w:val="Normal"/>
              <w:numPr>
                <w:ilvl w:val="0"/>
                <w:numId w:val="1"/>
              </w:numPr>
              <w:ind w:left="38" w:hanging="141"/>
              <w:rPr>
                <w:rFonts w:cs="Calibri"/>
              </w:rPr>
            </w:pPr>
            <w:r>
              <w:rPr>
                <w:rFonts w:cs="Calibri"/>
              </w:rPr>
              <w:t>Il funzionamento dei JFet</w:t>
            </w:r>
          </w:p>
          <w:p>
            <w:pPr>
              <w:pStyle w:val="Normal"/>
              <w:numPr>
                <w:ilvl w:val="0"/>
                <w:numId w:val="1"/>
              </w:numPr>
              <w:ind w:left="38" w:hanging="141"/>
              <w:rPr>
                <w:rFonts w:cs="Calibri"/>
              </w:rPr>
            </w:pPr>
            <w:r>
              <w:rPr>
                <w:rFonts w:cs="Calibri"/>
              </w:rPr>
              <w:t>Le configurazioni fondamentali del BJT</w:t>
            </w:r>
          </w:p>
          <w:p>
            <w:pPr>
              <w:pStyle w:val="Normal"/>
              <w:numPr>
                <w:ilvl w:val="0"/>
                <w:numId w:val="1"/>
              </w:numPr>
              <w:ind w:left="38" w:hanging="141"/>
              <w:rPr>
                <w:rFonts w:cs="Calibri"/>
              </w:rPr>
            </w:pPr>
            <w:r>
              <w:rPr>
                <w:rFonts w:cs="Calibri"/>
              </w:rPr>
              <w:t>La classificazione dei filtri passivi</w:t>
            </w:r>
          </w:p>
          <w:p>
            <w:pPr>
              <w:pStyle w:val="Normal"/>
              <w:numPr>
                <w:ilvl w:val="0"/>
                <w:numId w:val="1"/>
              </w:numPr>
              <w:ind w:left="38" w:hanging="141"/>
              <w:rPr>
                <w:rFonts w:eastAsia="Calibri" w:cs="Calibri"/>
              </w:rPr>
            </w:pPr>
            <w:r>
              <w:rPr>
                <w:rFonts w:cs="Calibri"/>
              </w:rPr>
              <w:t>La definizione dei principali parametri dei filtri.</w:t>
            </w:r>
          </w:p>
          <w:p>
            <w:pPr>
              <w:pStyle w:val="Normal"/>
              <w:numPr>
                <w:ilvl w:val="0"/>
                <w:numId w:val="1"/>
              </w:numPr>
              <w:ind w:left="38" w:hanging="141"/>
              <w:rPr>
                <w:rFonts w:eastAsia="Calibri" w:cs="Calibri"/>
              </w:rPr>
            </w:pPr>
            <w:r>
              <w:rPr>
                <w:rFonts w:cs="Calibri"/>
              </w:rPr>
              <w:t>Filtri passa alto, passa basso, passa banda, escludi banda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. Proprietà delle onde elettromagnetiche  e ponti radio terrestri e satellitari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autoSpaceDE w:val="false"/>
              <w:spacing w:before="0" w:after="0"/>
              <w:ind w:left="0" w:hanging="107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aper montare un’antenna televisiva VHF/UHF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autoSpaceDE w:val="false"/>
              <w:spacing w:before="0" w:after="0"/>
              <w:ind w:left="177" w:hanging="284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Saper montare un’antenna parabolic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autoSpaceDE w:val="false"/>
              <w:spacing w:before="0" w:after="0"/>
              <w:ind w:left="0" w:hanging="107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aper calcolare i dbµV in un impianto d’antenn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" w:leader="none"/>
              </w:tabs>
              <w:ind w:left="37" w:hanging="142"/>
              <w:rPr>
                <w:rFonts w:cs="Calibri"/>
              </w:rPr>
            </w:pPr>
            <w:r>
              <w:rPr>
                <w:rFonts w:cs="Calibri"/>
              </w:rPr>
              <w:t>Saper definire i parametri fondamentali delle  o.e.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" w:leader="none"/>
              </w:tabs>
              <w:ind w:left="37" w:hanging="142"/>
              <w:rPr>
                <w:rFonts w:cs="Calibri"/>
              </w:rPr>
            </w:pPr>
            <w:r>
              <w:rPr>
                <w:rFonts w:cs="Calibri"/>
              </w:rPr>
              <w:t>Saper definire i parametri  elettrici e direzionali delle  anten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" w:hanging="141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 modi di propagazione delle o.e.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" w:hanging="141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a polarizzazione delle o. e.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" w:hanging="141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e tipologie di antenne più importan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8" w:hanging="141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 ponti radio Satellitari e le anten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. La modulazione d’ampiezza e di frequenz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1" w:hanging="142"/>
              <w:rPr>
                <w:rFonts w:cs="Calibri"/>
              </w:rPr>
            </w:pPr>
            <w:r>
              <w:rPr>
                <w:rFonts w:cs="Calibri"/>
              </w:rPr>
              <w:t>Saper rappresentare i segnali  modulati in ampiezza e in frequenza sia nel tempo che in frequenz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" w:hanging="142"/>
              <w:contextualSpacing/>
              <w:rPr>
                <w:rFonts w:eastAsia="Calibri"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Saper calcolare i parametri della modulazi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7" w:hanging="202"/>
              <w:rPr>
                <w:rFonts w:cs="Calibri"/>
              </w:rPr>
            </w:pPr>
            <w:r>
              <w:rPr>
                <w:rFonts w:cs="Calibri"/>
              </w:rPr>
              <w:t>Riconoscere le tecniche in banda traslata</w:t>
            </w:r>
          </w:p>
          <w:p>
            <w:pPr>
              <w:pStyle w:val="Normal"/>
              <w:numPr>
                <w:ilvl w:val="0"/>
                <w:numId w:val="7"/>
              </w:numPr>
              <w:ind w:left="97" w:hanging="202"/>
              <w:rPr>
                <w:rFonts w:cs="Calibri"/>
              </w:rPr>
            </w:pPr>
            <w:r>
              <w:rPr>
                <w:rFonts w:cs="Calibri"/>
              </w:rPr>
              <w:t>Saper determinare la banda occupata dalla modul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hanging="31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" w:hanging="141"/>
              <w:rPr>
                <w:rFonts w:cs="Calibri"/>
              </w:rPr>
            </w:pPr>
            <w:r>
              <w:rPr>
                <w:rFonts w:cs="Calibri"/>
              </w:rPr>
              <w:t>La modulazione e demodulazione AM, DSB e SSB</w:t>
            </w:r>
          </w:p>
          <w:p>
            <w:pPr>
              <w:pStyle w:val="Normal"/>
              <w:numPr>
                <w:ilvl w:val="0"/>
                <w:numId w:val="8"/>
              </w:numPr>
              <w:ind w:left="38" w:hanging="141"/>
              <w:rPr>
                <w:rFonts w:cs="Calibri"/>
              </w:rPr>
            </w:pPr>
            <w:r>
              <w:rPr>
                <w:rFonts w:cs="Calibri"/>
              </w:rPr>
              <w:t>La modulazione e demodulazione di frequenza</w:t>
            </w:r>
          </w:p>
          <w:p>
            <w:pPr>
              <w:pStyle w:val="Normal"/>
              <w:numPr>
                <w:ilvl w:val="0"/>
                <w:numId w:val="8"/>
              </w:numPr>
              <w:ind w:left="38" w:hanging="141"/>
              <w:rPr>
                <w:rFonts w:cs="Calibri"/>
              </w:rPr>
            </w:pPr>
            <w:r>
              <w:rPr>
                <w:rFonts w:cs="Calibri"/>
              </w:rPr>
              <w:t>I  parametri caratteristici della modulazione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4. Sistemi di ricezione AM/FM supereterodin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aper riconoscere i ricevitori a demodulazione diretta e supereterodin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chematizzare i ricevitori supereterodina e individuare la funzione svolta da ogni blocc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" w:hanging="142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Saper utilizzare il programma di simulazione Multisim per visualizzare sugli strumenti virtuali i segnali modulati e i relativi spettri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" w:leader="none"/>
              </w:tabs>
              <w:autoSpaceDE w:val="false"/>
              <w:spacing w:before="0" w:after="0"/>
              <w:ind w:left="37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aper determinare le frequenze immagin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" w:leader="none"/>
              </w:tabs>
              <w:autoSpaceDE w:val="false"/>
              <w:spacing w:before="0" w:after="0"/>
              <w:ind w:left="37" w:hanging="142"/>
              <w:contextualSpacing/>
              <w:rPr>
                <w:rFonts w:cs="Calibri"/>
              </w:rPr>
            </w:pPr>
            <w:r>
              <w:rPr>
                <w:rFonts w:cs="Calibri"/>
              </w:rPr>
              <w:t>Saper determinare la frequenze dell’oscillatore local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" w:hanging="141"/>
              <w:contextualSpacing/>
              <w:rPr>
                <w:rFonts w:cs="Calibri"/>
              </w:rPr>
            </w:pPr>
            <w:r>
              <w:rPr>
                <w:rFonts w:cs="Calibri"/>
              </w:rPr>
              <w:t>I sistemi di ricezione a demodulazione diretta e Supereterodi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" w:hanging="141"/>
              <w:contextualSpacing/>
              <w:rPr>
                <w:rFonts w:eastAsia="Calibri" w:cs="Calibri"/>
              </w:rPr>
            </w:pPr>
            <w:r>
              <w:rPr>
                <w:rFonts w:cs="Calibri"/>
              </w:rPr>
              <w:t>Le frequenze intermedie utilizzate sia in AM che in FM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568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-284" w:right="-56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284" w:right="-56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  <w:t>BLOCCHI TEMATICI DI TELECOMUNICAZION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CLASSE:    5    sez. </w:t>
      </w:r>
      <w:r>
        <w:rPr>
          <w:b/>
          <w:bCs/>
        </w:rPr>
        <w:t xml:space="preserve">BIT </w:t>
      </w:r>
      <w:r>
        <w:rPr>
          <w:b/>
          <w:bCs/>
          <w:sz w:val="22"/>
          <w:szCs w:val="22"/>
        </w:rPr>
        <w:t xml:space="preserve"> –  indirizzo  Informatica e Telecomunicazi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articolazione   Telecomunicazioni       A.  S.  2019 /20</w:t>
      </w:r>
    </w:p>
    <w:p>
      <w:pPr>
        <w:pStyle w:val="Normal"/>
        <w:ind w:left="-284" w:right="-568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-284" w:right="-56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284" w:right="-56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072"/>
        <w:gridCol w:w="2317"/>
        <w:gridCol w:w="316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UCLEI FONDANT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PETENZ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BILITA’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NOSCENZE</w:t>
            </w:r>
          </w:p>
        </w:tc>
      </w:tr>
      <w:tr>
        <w:trPr>
          <w:trHeight w:val="24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Ricevitori Supereterodina, Oscillatori sinusoidali, Filtri attivi e Multiplazione FDM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cciare lo schema a blocchi di un sistema di ricezione supereterodina e indicare la funzione svolta da ogni singolo bloc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zare praticamente e misurare le grandezze caratteristiche di un oscillatore sinusoidale e di un filtro attivo.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egnare un sistema a multiplazione FDM e saperne descrivere il funzionament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re i parametri relativi ai ricevitori supereterodi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sere in grado di riconoscere gli oscillatori in alta e bassa frequ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er progettare e analizzare i filtri VCVS con l’impiego di Multisim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" w:leader="none"/>
                <w:tab w:val="left" w:pos="720" w:leader="none"/>
              </w:tabs>
              <w:autoSpaceDE w:val="false"/>
              <w:ind w:left="1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parametri dei ricevit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" w:leader="none"/>
                <w:tab w:val="left" w:pos="720" w:leader="none"/>
              </w:tabs>
              <w:autoSpaceDE w:val="false"/>
              <w:ind w:left="1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evitori supereterodina AM e F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" w:leader="none"/>
                <w:tab w:val="left" w:pos="720" w:leader="none"/>
              </w:tabs>
              <w:autoSpaceDE w:val="false"/>
              <w:ind w:left="1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vari tipi di oscillatori sinusoidali: in B.F e A.F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" w:leader="none"/>
                <w:tab w:val="left" w:pos="720" w:leader="none"/>
              </w:tabs>
              <w:autoSpaceDE w:val="false"/>
              <w:ind w:left="1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tri attivi VCVS del primo e del secondo ord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" w:leader="none"/>
                <w:tab w:val="left" w:pos="720" w:leader="none"/>
              </w:tabs>
              <w:autoSpaceDE w:val="false"/>
              <w:ind w:left="1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ncipio della tecnica FDM.</w:t>
            </w:r>
          </w:p>
        </w:tc>
      </w:tr>
      <w:tr>
        <w:trPr>
          <w:trHeight w:val="268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A2A2A"/>
                <w:sz w:val="20"/>
                <w:szCs w:val="20"/>
              </w:rPr>
              <w:t>La modulazione digitale in banda base con portante  analogica</w:t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2A2A2A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2A2A2A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  <w:color w:val="2A2A2A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2A2A2A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egnare lo schema del modulatore e capire il principio di funzionamento della modulazione ASK e FS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er calcolare la velocità di trasmissione e di modul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vere il principio di funzionamento della modulazione 2PSK, 4PSK,  8PSK, QPSK, tracciare il piano delle fasi e ricavarne le velocità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  <w:tab w:val="left" w:pos="1216" w:leader="none"/>
              </w:tabs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6" w:hanging="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vere un sistema digitale in banda base ASK e FS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6" w:hanging="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inire i vari parametri relativi alla modulazione ASK e FS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6" w:hanging="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e i segnali MPSK e QPS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6" w:hanging="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ppresentare un sistema PS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6" w:hanging="6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e la struttura dei sistemi digitali DPSK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16" w:hanging="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iche di mo-demodulazione AS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16" w:hanging="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ncipio di mo-demodulazione FS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16" w:hanging="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ncipio di modulazione  MPSK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16" w:hanging="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fferenza tra velocità di trasmissione e di modul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16" w:hanging="16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modulazione QPSK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Tecnica di multiplazione PAM-TDM-PCM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720" w:leader="none"/>
              </w:tabs>
              <w:autoSpaceDE w:val="false"/>
              <w:ind w:left="31" w:hanging="3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zare un sistema a multiplazione TDM/PAM telefonico e saperne descrivere il funziona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720" w:leader="none"/>
              </w:tabs>
              <w:autoSpaceDE w:val="false"/>
              <w:ind w:left="31" w:hanging="3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zare un sistema PCM e saperne descrivere il funzionamento.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31" w:hanging="31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ire perché si effettua la codifica di canale nella trasmissione dati e saperla riconoscere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  <w:tab w:val="left" w:pos="720" w:leader="none"/>
              </w:tabs>
              <w:autoSpaceDE w:val="false"/>
              <w:ind w:left="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olare i parametri del multiplo PAM telefon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" w:leader="none"/>
                <w:tab w:val="left" w:pos="720" w:leader="none"/>
              </w:tabs>
              <w:autoSpaceDE w:val="false"/>
              <w:ind w:left="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e la gerarchia dei sistemi TD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" w:leader="none"/>
                <w:tab w:val="left" w:pos="720" w:leader="none"/>
              </w:tabs>
              <w:autoSpaceDE w:val="false"/>
              <w:ind w:left="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olare i parametri dei sistemi numer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" w:leader="none"/>
                <w:tab w:val="left" w:pos="720" w:leader="none"/>
              </w:tabs>
              <w:autoSpaceDE w:val="false"/>
              <w:ind w:left="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e la gerarchia dei sistemi TDM/P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" w:leader="none"/>
                <w:tab w:val="left" w:pos="720" w:leader="none"/>
              </w:tabs>
              <w:autoSpaceDE w:val="false"/>
              <w:ind w:left="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e i vari tipi di codifica e confrontarli tra di loro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16" w:hanging="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ttura dei sistemi PAM/TD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16" w:hanging="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pionamento di un seg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16" w:hanging="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struzione di un segnale campion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16" w:hanging="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ttura dei sistemi PCM-TD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16" w:hanging="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etri dei sistemi numer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16" w:hanging="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pionamento di un seg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16" w:hanging="16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struzione di un segnale campionato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Sistemi di trasmissione Dati e Ret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3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egnare e descrivere il funzionamento di un sistema di trasmissione d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3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er scegliere il Modem più adatto al tipo di  comunic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3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er utilizzare il modem XDSL più adatto alla comunicazione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" w:leader="none"/>
                <w:tab w:val="left" w:pos="720" w:leader="none"/>
              </w:tabs>
              <w:autoSpaceDE w:val="false"/>
              <w:ind w:left="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ettare un sistema di trasmissione d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" w:leader="none"/>
                <w:tab w:val="left" w:pos="720" w:leader="none"/>
              </w:tabs>
              <w:autoSpaceDE w:val="false"/>
              <w:ind w:left="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e i vari tipi di connettori seri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" w:leader="none"/>
                <w:tab w:val="left" w:pos="720" w:leader="none"/>
              </w:tabs>
              <w:autoSpaceDE w:val="false"/>
              <w:ind w:left="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re i tipi di tecnologia xDSL in base alla velocità di trasmissione e di rice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" w:leader="none"/>
                <w:tab w:val="left" w:pos="720" w:leader="none"/>
              </w:tabs>
              <w:autoSpaceDE w:val="false"/>
              <w:ind w:left="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re il funzionamento dei vari dispositivi che costituiscono la rete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stemi di comunicazio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asmissione dati nel formato parallel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 di trasmissione seriale sincrona e asincro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i di esercizio Simplex, half-duplex e full-duplex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i di rete: commutata, dedicata, priv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te ISDN e ADS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pi di collegament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assificazione dei mode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prietà dei Mode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eneralità sulla rete xDSL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reti: LAN, MAN, W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2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reti wireless WL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1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csis064009@istruzione.it" TargetMode="External"/><Relationship Id="rId9" Type="http://schemas.openxmlformats.org/officeDocument/2006/relationships/hyperlink" Target="mailto:csis064009@pec.istruzione.i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2:00Z</dcterms:created>
  <dc:creator>enrico</dc:creator>
  <dc:description/>
  <dc:language>en-US</dc:language>
  <cp:lastModifiedBy>Utente</cp:lastModifiedBy>
  <cp:lastPrinted>2019-05-31T11:13:00Z</cp:lastPrinted>
  <dcterms:modified xsi:type="dcterms:W3CDTF">2019-11-14T14:02:00Z</dcterms:modified>
  <cp:revision>2</cp:revision>
  <dc:subject/>
  <dc:title/>
</cp:coreProperties>
</file>